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правляющему гостиницей НЦЧ Р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бронирование м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разместить в гостинице НЦЧ РАН ________________ человек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амилия, имя, отчество, должность, категория номера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(для иностранных граждан указывается гражданство; к заявке на размещение более 10 челове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агается отдельный спис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Заезд «___» ____________ 20___г.                                     в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                                        (0-12 час. или 12-24 ча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ыезд «___» ____________ 20___г.                                   в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                                        (0-12 час. или 12-24 ча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приезда и вид оплаты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мандировка, отдых, проездом; по безналичному, за наличный расчё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стоимости бронирования, проживания, доплату за опоздание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   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>(подпись)                                                        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   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(подпись)  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сайт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hote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hg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8:00Z</dcterms:created>
  <dc:creator>Admin</dc:creator>
  <dc:description/>
  <dc:language>en-US</dc:language>
  <cp:lastModifiedBy>Ольга</cp:lastModifiedBy>
  <dcterms:modified xsi:type="dcterms:W3CDTF">2019-02-22T09:58:00Z</dcterms:modified>
  <cp:revision>2</cp:revision>
  <dc:subject/>
  <dc:title>На бланке организации</dc:title>
</cp:coreProperties>
</file>